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学院提交本科毕业设计（论文）多样化实施细则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相关学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8"/>
        </w:rPr>
        <w:t>为规范毕业设计（论文）多样化管理，保证毕业设计（论文）质量，学院根据人才培养的目标和要求，参照修订后的质量规范（见附件三）要求，修订本学院相应的《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专业本科毕业设计（论文）实行多样化形式的规定》（以下简称“实施细则”），具体要求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实施细则内容应包含多样化毕业设计（论文）的申请要求和质量规范，考核和成绩评定的办法等（具体申请要求和质量规范参考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学院负责毕业设计（论文）多样化的评审、考核和成绩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毕业设计（论文）答辩除艺术表演和展示类可根据学院规定参加学院组织的公开展演、展示外，其他类型毕业设计（论文）多样化答辩均应参加学院组织的公开答辩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学院修订（制订）实施细则，须经学院教学或学术委员会审核通过，由主管教学副院长签字、加盖学院公章后，交教务处备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开展毕业设计（论文）多样化的学院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，将修订（制订）后的实施细则及电子文档交教务处实践教学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兰茜               联系电话：</w:t>
      </w:r>
      <w:r>
        <w:rPr>
          <w:rFonts w:eastAsia="仿宋_GB2312" w:ascii="仿宋_GB2312" w:hAnsi="仿宋_GB2312"/>
          <w:sz w:val="28"/>
        </w:rPr>
        <w:t>86598095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78095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地址：南校区行政楼</w:t>
      </w:r>
      <w:r>
        <w:rPr>
          <w:rFonts w:eastAsia="仿宋_GB2312" w:ascii="仿宋_GB2312" w:hAnsi="仿宋_GB2312"/>
          <w:sz w:val="28"/>
        </w:rPr>
        <w:t xml:space="preserve">403A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eastAsia="仿宋_GB2312" w:cs="Times New Roman" w:ascii="Times New Roman" w:hAnsi="Times New Roman"/>
          <w:sz w:val="28"/>
        </w:rPr>
        <w:t>hazellan@163.com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5:00Z</dcterms:created>
  <dc:creator>兰茜</dc:creator>
  <dc:description/>
  <cp:keywords/>
  <dc:language>en-US</dc:language>
  <cp:lastModifiedBy>兰茜</cp:lastModifiedBy>
  <cp:lastPrinted>2013-11-25T13:46:00Z</cp:lastPrinted>
  <dcterms:modified xsi:type="dcterms:W3CDTF">2014-09-26T01:08:00Z</dcterms:modified>
  <cp:revision>12</cp:revision>
  <dc:subject/>
  <dc:title>关于修订学院本科毕业设计（论文）多样化实施细则的</dc:title>
</cp:coreProperties>
</file>