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招生专业目录</w:t>
      </w:r>
    </w:p>
    <w:p>
      <w:pPr>
        <w:pStyle w:val="Normal"/>
        <w:widowControl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/>
      </w:pPr>
      <w:r>
        <w:rPr>
          <w:b/>
          <w:sz w:val="32"/>
          <w:szCs w:val="32"/>
        </w:rPr>
        <w:t>一、全日制硕士研究生招生专业目录（学术学位、专业学位）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全日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硕士研究生招生专业目录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20"/>
        <w:gridCol w:w="2700"/>
        <w:gridCol w:w="2160"/>
      </w:tblGrid>
      <w:tr>
        <w:trPr>
          <w:trHeight w:val="6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—86680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俗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物质文化遗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间艺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民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间文学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民间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社会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55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美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批评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文艺思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论               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文学评论写作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美文学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汉语</w:t>
            </w:r>
          </w:p>
        </w:tc>
      </w:tr>
      <w:tr>
        <w:trPr>
          <w:trHeight w:val="155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语言学及应用语言学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用研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义研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接触研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语言学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学概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语言知识综合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69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言文字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汉语史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汇与训诂学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学概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语言知识综合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50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典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古代文学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古文献理论与实践研究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古典文献学知识综合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思想文化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先秦汉魏六朝文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唐宋文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中国古代文学作品选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845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文学思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作家作品研究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中国当代文学史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美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写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语言学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学概论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语言知识综合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837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较文学与世界文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文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研究（影视文化方向）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史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文学评论写作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翻译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01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创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创意与品牌传播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文化创意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写作研究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学基础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  <w:p>
            <w:pPr>
              <w:pStyle w:val="Normal"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评论或广告实务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创意基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理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史（一级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门史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史学论文写作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学科教学论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中学语文教学法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科教学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复试：中学历史教学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现代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近代史</w:t>
            </w:r>
          </w:p>
        </w:tc>
      </w:tr>
      <w:tr>
        <w:trPr>
          <w:trHeight w:val="607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法政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77—866809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05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经济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环境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民商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社会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政府治理与行政治理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法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综合       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论文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法与行政诉讼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12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思想政治教育学科教学论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617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77—</w:t>
            </w:r>
            <w:r>
              <w:rPr>
                <w:rFonts w:cs="宋体;SimSun" w:ascii="宋体;SimSun" w:hAnsi="宋体;SimSun"/>
                <w:szCs w:val="21"/>
              </w:rPr>
              <w:t>866897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马克思主义经典著作文本研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与当代社会思潮研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马克思主义与当代社会发展研究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基本理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思想政治教育原理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论文写作</w:t>
            </w:r>
            <w:r>
              <w:rPr>
                <w:kern w:val="0"/>
                <w:szCs w:val="21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近现代史</w:t>
            </w:r>
          </w:p>
        </w:tc>
      </w:tr>
      <w:tr>
        <w:trPr>
          <w:trHeight w:val="27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01</w:t>
            </w:r>
            <w:r>
              <w:rPr/>
              <w:t>马克思主义中国化基本理论研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02</w:t>
            </w:r>
            <w:r>
              <w:rPr/>
              <w:t>中国特色社会主义在温州研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03</w:t>
            </w:r>
            <w:r>
              <w:rPr/>
              <w:t>党建理论与实践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4</w:t>
            </w:r>
            <w:r>
              <w:rPr/>
              <w:t>转型期社会治理研究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基本理论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原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 论文写作</w:t>
            </w:r>
            <w:r>
              <w:rPr>
                <w:kern w:val="0"/>
                <w:szCs w:val="21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近现代史</w:t>
            </w:r>
          </w:p>
        </w:tc>
      </w:tr>
      <w:tr>
        <w:trPr>
          <w:trHeight w:val="2269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原理与方法研究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学校思想政治教育研究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治与公民教育研究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文化建设研究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业教育理论与实践研究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基本理论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思想政治教育原理Ⅰ 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写作</w:t>
            </w:r>
            <w:r>
              <w:rPr>
                <w:kern w:val="0"/>
                <w:szCs w:val="21"/>
              </w:rPr>
              <w:t>Ⅰ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近现代史</w:t>
            </w:r>
          </w:p>
        </w:tc>
      </w:tr>
      <w:tr>
        <w:trPr>
          <w:trHeight w:val="618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01</w:t>
            </w:r>
            <w:r>
              <w:rPr/>
              <w:t>中国现代化问题研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02</w:t>
            </w:r>
            <w:r>
              <w:rPr/>
              <w:t>中共党史研究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3</w:t>
            </w:r>
            <w:r>
              <w:rPr/>
              <w:t>传统文化与近现代中国社会研究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基本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论文写作</w:t>
            </w:r>
            <w:r>
              <w:rPr>
                <w:kern w:val="0"/>
                <w:szCs w:val="21"/>
              </w:rPr>
              <w:t>Ⅰ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近现代史</w:t>
            </w:r>
          </w:p>
        </w:tc>
      </w:tr>
      <w:tr>
        <w:trPr>
          <w:trHeight w:val="628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外国语学院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092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  <w:r>
              <w:rPr>
                <w:rFonts w:ascii="宋体;SimSun" w:hAnsi="宋体;SimSun" w:cs="宋体;SimSun"/>
                <w:b/>
                <w:szCs w:val="21"/>
              </w:rPr>
              <w:t>语语</w:t>
            </w:r>
            <w:r>
              <w:rPr>
                <w:rFonts w:ascii="宋体;SimSun" w:hAnsi="宋体;SimSun" w:cs="宋体;SimSun"/>
                <w:b/>
                <w:szCs w:val="21"/>
              </w:rPr>
              <w:t>言文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英</w:t>
            </w:r>
            <w:r>
              <w:rPr/>
              <w:t>语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英语文学与文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翻</w:t>
            </w:r>
            <w:r>
              <w:rPr/>
              <w:t>译理论</w:t>
            </w:r>
            <w:r>
              <w:rPr/>
              <w:t>与</w:t>
            </w:r>
            <w:r>
              <w:rPr/>
              <w:t>实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（二外）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英语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snapToGrid w:val="false"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学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专业笔试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条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毕业</w:t>
            </w:r>
          </w:p>
        </w:tc>
      </w:tr>
      <w:tr>
        <w:trPr>
          <w:trHeight w:val="12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课程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高级英语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条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毕业</w:t>
            </w:r>
          </w:p>
        </w:tc>
      </w:tr>
      <w:tr>
        <w:trPr>
          <w:trHeight w:val="769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—86689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系统与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与</w:t>
            </w:r>
            <w:r>
              <w:rPr>
                <w:rFonts w:ascii="宋体;SimSun" w:hAnsi="宋体;SimSun" w:cs="宋体;SimSun"/>
                <w:szCs w:val="21"/>
              </w:rPr>
              <w:t>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分析与优化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统计与</w:t>
            </w:r>
            <w:r>
              <w:rPr>
                <w:rFonts w:ascii="宋体;SimSun" w:hAnsi="宋体;SimSun" w:cs="宋体;SimSun"/>
                <w:szCs w:val="21"/>
              </w:rPr>
              <w:t>数理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数学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/>
              <w:t>622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/>
              <w:t>22</w:t>
            </w:r>
            <w:r>
              <w:rPr/>
              <w:t>高等代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常微分方程、复变函数、概率统计（三选一）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学力考生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统计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跨专业</w:t>
            </w:r>
          </w:p>
          <w:p>
            <w:pPr>
              <w:pStyle w:val="Normal"/>
              <w:rPr/>
            </w:pPr>
            <w:r>
              <w:rPr/>
              <w:t>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微分方程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变函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高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分析和高等代数各占二分之一）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跨专业</w:t>
            </w:r>
          </w:p>
          <w:p>
            <w:pPr>
              <w:pStyle w:val="Normal"/>
              <w:rPr/>
            </w:pPr>
            <w:r>
              <w:rPr/>
              <w:t>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微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79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物理与电子信息工程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11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1</w:t>
            </w:r>
            <w:r>
              <w:rPr>
                <w:b/>
              </w:rPr>
              <w:t>理论物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复杂体系量子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场论与数学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量子信息与量子调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复杂系统与统计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物物理和高分子物理理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623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23</w:t>
            </w:r>
            <w:r>
              <w:rPr/>
              <w:t>普通物理（力学与电磁学部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原子物理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跨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学</w:t>
            </w:r>
          </w:p>
        </w:tc>
      </w:tr>
      <w:tr>
        <w:trPr>
          <w:trHeight w:val="91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5</w:t>
            </w:r>
            <w:r>
              <w:rPr>
                <w:b/>
              </w:rPr>
              <w:t>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聚态统计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低维材料物理</w:t>
            </w:r>
            <w:r>
              <w:rPr>
                <w:rFonts w:ascii="宋体;SimSun" w:hAnsi="宋体;SimSun" w:cs="宋体;SimSun"/>
                <w:szCs w:val="21"/>
              </w:rPr>
              <w:t>与微纳器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命现象中的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信息物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材料与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物理与光电材料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623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23</w:t>
            </w:r>
            <w:r>
              <w:rPr/>
              <w:t>普通物理（力学与电磁学部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原子物理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跨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学</w:t>
            </w:r>
          </w:p>
        </w:tc>
      </w:tr>
      <w:tr>
        <w:trPr>
          <w:trHeight w:val="30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201</w:t>
            </w:r>
            <w:r>
              <w:rPr>
                <w:b/>
              </w:rPr>
              <w:t>计算机系统结构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网络技术</w:t>
            </w:r>
            <w:r>
              <w:rPr/>
              <w:t>与分布式计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03</w:t>
            </w:r>
            <w:r>
              <w:rPr/>
              <w:t>物联网与移动计算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1</w:t>
            </w:r>
            <w:r>
              <w:rPr/>
              <w:t>数据结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（二选一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程序设计 或电子技术（模电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数电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950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202</w:t>
            </w:r>
            <w:r>
              <w:rPr>
                <w:b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模式识别与数据挖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Web</w:t>
            </w:r>
            <w:r>
              <w:rPr>
                <w:rFonts w:cs="宋体;SimSun"/>
                <w:kern w:val="0"/>
                <w:szCs w:val="21"/>
              </w:rPr>
              <w:t>与服务计算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计算机图形图像处理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1</w:t>
            </w:r>
            <w:r>
              <w:rPr/>
              <w:t>数据结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（二选一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程序设计 或电子技术（模电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数电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318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203 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器智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力电子装备信息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能源微电网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处理技术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技术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拟电子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%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原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2Z2 </w:t>
            </w:r>
            <w:r>
              <w:rPr>
                <w:b/>
              </w:rPr>
              <w:t>电气装备信息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气装备与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器设计与智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气传动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力电子与微电网技术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电子技术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拟电子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%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同等学力考生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原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论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物理课程与教学论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磁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化学与材料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303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300 </w:t>
            </w:r>
            <w:r>
              <w:rPr>
                <w:b/>
              </w:rPr>
              <w:t>化学</w:t>
            </w:r>
            <w:r>
              <w:rPr>
                <w:rFonts w:cs="Tahoma"/>
                <w:b/>
                <w:bCs/>
                <w:kern w:val="0"/>
                <w:szCs w:val="21"/>
              </w:rPr>
              <w:t>（一级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05</w:t>
            </w:r>
            <w:r>
              <w:rPr>
                <w:rFonts w:cs="宋体;SimSun"/>
                <w:kern w:val="0"/>
                <w:szCs w:val="21"/>
              </w:rPr>
              <w:t>高分</w:t>
            </w:r>
            <w:r>
              <w:rPr>
                <w:rFonts w:cs="宋体;SimSun"/>
                <w:kern w:val="0"/>
                <w:szCs w:val="21"/>
              </w:rPr>
              <w:t>子</w:t>
            </w:r>
            <w:r>
              <w:rPr>
                <w:rFonts w:cs="宋体;SimSun"/>
                <w:kern w:val="0"/>
                <w:szCs w:val="21"/>
              </w:rPr>
              <w:t>化学</w:t>
            </w:r>
            <w:r>
              <w:rPr>
                <w:rFonts w:cs="宋体;SimSun"/>
                <w:kern w:val="0"/>
                <w:szCs w:val="21"/>
              </w:rPr>
              <w:t>与</w:t>
            </w: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24</w:t>
            </w:r>
            <w:r>
              <w:rPr>
                <w:kern w:val="0"/>
                <w:szCs w:val="21"/>
              </w:rPr>
              <w:t>无机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625</w:t>
            </w:r>
            <w:r>
              <w:rPr>
                <w:kern w:val="0"/>
                <w:szCs w:val="21"/>
              </w:rPr>
              <w:t>分析化学</w:t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626</w:t>
            </w:r>
            <w:r>
              <w:rPr>
                <w:kern w:val="0"/>
                <w:szCs w:val="21"/>
              </w:rPr>
              <w:t>有机化学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/>
                <w:kern w:val="0"/>
                <w:szCs w:val="21"/>
              </w:rPr>
              <w:t>82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化学实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实验技术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信息学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”为一级学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点，招生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研究方向如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材料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材料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无机合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配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无机纳米材料化学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分子化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现代分离科学与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痕量分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电分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传感器</w:t>
            </w:r>
          </w:p>
          <w:p>
            <w:pPr>
              <w:pStyle w:val="Normal"/>
              <w:widowControl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物分析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机合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然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合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有机化学</w:t>
            </w:r>
          </w:p>
          <w:p>
            <w:pPr>
              <w:pStyle w:val="Normal"/>
              <w:widowControl/>
              <w:ind w:firstLine="15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属与元素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对称合成</w:t>
            </w:r>
          </w:p>
          <w:p>
            <w:pPr>
              <w:pStyle w:val="Normal"/>
              <w:widowControl/>
              <w:ind w:left="2179" w:hanging="2179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燃料电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太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电池与太阳能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ind w:left="2366" w:hanging="911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纳结构材料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分子设计与筛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子化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材料合成与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工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22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助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用高分子材料</w:t>
            </w:r>
          </w:p>
        </w:tc>
      </w:tr>
      <w:tr>
        <w:trPr>
          <w:trHeight w:val="184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704 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高分子制备、加工及资源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细化学品合成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型材料合成与改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业化学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业分析技术与应用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  <w:r>
              <w:rPr/>
              <w:t>物理化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化学实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Ⅰ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实验技术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信息学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实验论</w:t>
            </w:r>
          </w:p>
        </w:tc>
      </w:tr>
      <w:tr>
        <w:trPr>
          <w:trHeight w:val="632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生命与环境科学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079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生物学</w:t>
            </w:r>
          </w:p>
          <w:p>
            <w:pPr>
              <w:pStyle w:val="Normal"/>
              <w:widowControl/>
              <w:ind w:left="309" w:hanging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活性小分子化学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活性大分子化学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生物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自命题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生物化学实验</w:t>
            </w:r>
          </w:p>
          <w:p>
            <w:pPr>
              <w:pStyle w:val="Normal"/>
              <w:snapToGrid w:val="false"/>
              <w:spacing w:lineRule="auto" w:line="360"/>
              <w:ind w:left="4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化学实验技术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生物学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实验论</w:t>
            </w:r>
          </w:p>
        </w:tc>
      </w:tr>
      <w:tr>
        <w:trPr>
          <w:trHeight w:val="119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生物学教学论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动物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（上、下）</w:t>
            </w:r>
          </w:p>
        </w:tc>
      </w:tr>
      <w:tr>
        <w:trPr>
          <w:trHeight w:val="547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音乐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</w:t>
            </w:r>
            <w:r>
              <w:rPr/>
              <w:t>0</w:t>
            </w:r>
            <w:r>
              <w:rPr/>
              <w:t>9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6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302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音乐与舞蹈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级学科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中国传统音乐研究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中国音乐史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声乐演唱与教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器乐演奏与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舞蹈表演与教学研究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中西音乐（或舞蹈）史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音乐（或舞蹈）作品分析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方向笔试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：中国传统音乐概论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方向笔试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音乐史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ind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琴或器乐演奏或民歌演唱及专业基础知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方向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乐演唱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目要求：作品四首，其中咏叹调一首（民族声乐可用中国歌剧选曲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方向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乐演奏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琴方向：钢琴演奏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目要求：车尔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平以上练习曲一首；巴赫三部创意曲或以上程度复调作品一首；奏鸣曲终乐章一首；中国作品一首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胡方向：二胡演奏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目要求：练习曲一首；独奏曲二首，刘天华或阿炳作品一首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方向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要求：表演舞蹈作品两部，各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钟，其中一部自创作品）；舞蹈基本功；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器演奏或民歌演唱或舞蹈表演及专业基础知识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基础理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唱练耳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学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中西音乐史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基础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唱练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美术与设计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1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美术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中学美术教学法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概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绘画</w:t>
            </w:r>
          </w:p>
        </w:tc>
      </w:tr>
      <w:tr>
        <w:trPr>
          <w:trHeight w:val="438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09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303</w:t>
            </w:r>
            <w:r>
              <w:rPr>
                <w:rFonts w:ascii="宋体;SimSun" w:hAnsi="宋体;SimSun" w:cs="宋体;SimSun"/>
                <w:b/>
              </w:rPr>
              <w:t>体育教育训练学</w:t>
            </w:r>
            <w:r>
              <w:rPr>
                <w:rFonts w:ascii="宋体;SimSun" w:hAnsi="宋体;SimSun" w:cs="宋体;SimSun"/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运动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篮球教学训练与产业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运动项目职业化与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健身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体质与健康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运动训练理论与竞赛管理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训练学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运动生理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体解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概论</w:t>
            </w:r>
          </w:p>
        </w:tc>
      </w:tr>
      <w:tr>
        <w:trPr>
          <w:trHeight w:val="5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spacing w:before="0" w:after="0"/>
              <w:rPr/>
            </w:pPr>
            <w:r>
              <w:rPr/>
              <w:t>17</w:t>
            </w:r>
            <w:r>
              <w:rPr/>
              <w:t>体育课程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中学体育教学法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心理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概论</w:t>
            </w:r>
          </w:p>
        </w:tc>
      </w:tr>
      <w:tr>
        <w:trPr>
          <w:trHeight w:val="670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77—8668093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课程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szCs w:val="21"/>
              </w:rPr>
              <w:t>教学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教育心理学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szCs w:val="21"/>
              </w:rPr>
              <w:t>信息技术教育（计算机教育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学前教育研究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技术教育方向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站设计与开发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心理学研究方向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心理学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课程与教学论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教育方向加试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基本原理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教育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理方向加试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心理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理测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信息技术教育方向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①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学系统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据库原理与应用</w:t>
            </w:r>
          </w:p>
        </w:tc>
      </w:tr>
      <w:tr>
        <w:trPr>
          <w:trHeight w:val="65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7-866809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05Z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主义市场经济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社会主义市场经济与区域发展模式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社会主义市场经济组织与制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社会主义体制改革与经济建设研究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论文写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主义市场经济概论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微观经济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7-8668916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造业信息化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线数字化设计与制造系统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加工过程在线诊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感监控与可靠性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激光加工及加工质量检测与调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智能化生产系统及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8</w:t>
            </w:r>
            <w:r>
              <w:rPr/>
              <w:t>机械原理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829</w:t>
            </w:r>
            <w:r>
              <w:rPr/>
              <w:t>电子技术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（任选一）机械设计、机械制造技术基础、数据库与管理信息系统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语言程序设计 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程图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工技术</w:t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（二）全日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专业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硕士研究生招生专业目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20"/>
        <w:gridCol w:w="2700"/>
        <w:gridCol w:w="2284"/>
      </w:tblGrid>
      <w:tr>
        <w:trPr>
          <w:trHeight w:val="6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—86680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语文教材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阅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历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通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中学历史教学法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文明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学论文写作</w:t>
            </w:r>
          </w:p>
        </w:tc>
      </w:tr>
      <w:tr>
        <w:trPr>
          <w:trHeight w:val="607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法政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77—866809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思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教育原理Ⅱ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思想政治教育学科教学论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628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外国语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092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学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综合英语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毕业</w:t>
            </w:r>
          </w:p>
        </w:tc>
      </w:tr>
      <w:tr>
        <w:trPr>
          <w:trHeight w:val="769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—86689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数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基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分析和高等代数各占二分之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同等学力及跨专业</w:t>
            </w:r>
            <w:r>
              <w:rPr>
                <w:rFonts w:cs="宋体;SimSun"/>
                <w:bCs/>
              </w:rPr>
              <w:t>加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微分方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79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物理与电子信息工程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11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物理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23</w:t>
            </w:r>
            <w:r>
              <w:rPr/>
              <w:t>普通物理（力学与电磁学部分）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复试：物理课程与教学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学</w:t>
            </w:r>
          </w:p>
        </w:tc>
      </w:tr>
      <w:tr>
        <w:trPr>
          <w:trHeight w:val="57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化学与材料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303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7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化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化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论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实验论</w:t>
            </w:r>
          </w:p>
        </w:tc>
      </w:tr>
      <w:tr>
        <w:trPr>
          <w:trHeight w:val="632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生命与环境科学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25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085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</w:t>
            </w:r>
            <w:r>
              <w:rPr/>
              <w:t>与水处理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环境生态动力学研究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态环境监测与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态修复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管理与信息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6</w:t>
            </w:r>
            <w:r>
              <w:rPr/>
              <w:t>环境新材料及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学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生态学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化学实验技术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污染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化学</w:t>
            </w:r>
          </w:p>
        </w:tc>
      </w:tr>
      <w:tr>
        <w:trPr>
          <w:trHeight w:val="15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生物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生物学教学论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动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（上、下）</w:t>
            </w:r>
          </w:p>
        </w:tc>
      </w:tr>
      <w:tr>
        <w:trPr>
          <w:trHeight w:val="547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音乐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</w:t>
            </w:r>
            <w:r>
              <w:rPr/>
              <w:t>0</w:t>
            </w:r>
            <w:r>
              <w:rPr/>
              <w:t>9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音乐史（或中国舞蹈史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方向笔试：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传统音乐概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演方向面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乐方向：中外作品各一首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乐方向：（钢琴、二胡、琵琶、古筝）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练习曲、乐曲各一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方向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基本功、舞蹈自创作品一段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基础理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唱练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美术与设计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19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美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美术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设计史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美术教学论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绘画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素描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09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体育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体育概论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心理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训练学</w:t>
            </w:r>
          </w:p>
        </w:tc>
      </w:tr>
      <w:tr>
        <w:trPr>
          <w:trHeight w:val="670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77—8668093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管理学</w:t>
            </w:r>
          </w:p>
        </w:tc>
        <w:tc>
          <w:tcPr>
            <w:tcW w:w="2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报考条件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具有三年及以上工作经验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教育史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教育应用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系统设计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页制作技术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学案例评析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研究方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心理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心理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心理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学前教育史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儿童发展心理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卫生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7-8668916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线数字化设计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开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过程在线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监控与可靠性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加工与质量检测调控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 M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光电器件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工厂与制造系统优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机电一体化及其系统可靠性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机器人与自动化智能化生产系统及装备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及其零部件设计制造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及其装备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装备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  <w:r>
              <w:rPr/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（任选一门）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、机械设计、机械制造技术基础、电路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①</w:t>
            </w:r>
            <w:r>
              <w:rPr>
                <w:rFonts w:eastAsia="仿宋_GB2312"/>
                <w:kern w:val="0"/>
                <w:sz w:val="20"/>
              </w:rPr>
              <w:t>工程图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②</w:t>
            </w:r>
            <w:r>
              <w:rPr>
                <w:rFonts w:eastAsia="仿宋_GB2312"/>
                <w:kern w:val="0"/>
                <w:sz w:val="20"/>
              </w:rPr>
              <w:t>电工技术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建筑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626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土力学与基础工程》、《</w:t>
            </w:r>
            <w:r>
              <w:rPr>
                <w:rFonts w:ascii="仿宋_GB2312" w:hAnsi="仿宋_GB2312" w:eastAsia="仿宋_GB2312"/>
              </w:rPr>
              <w:t>混凝土结构》任选一门，初试已涉及上述科目的，复试考《材料力学》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kern w:val="0"/>
                <w:sz w:val="20"/>
              </w:rPr>
              <w:t>①</w:t>
            </w:r>
            <w:r>
              <w:rPr>
                <w:rFonts w:eastAsia="仿宋_GB2312"/>
                <w:kern w:val="0"/>
                <w:sz w:val="20"/>
              </w:rPr>
              <w:t>工程地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②</w:t>
            </w:r>
            <w:r>
              <w:rPr>
                <w:rFonts w:eastAsia="仿宋_GB2312"/>
                <w:kern w:val="0"/>
                <w:sz w:val="20"/>
              </w:rPr>
              <w:t>结构力学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二、非全日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专业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硕士研究生招生专业目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20"/>
        <w:gridCol w:w="2700"/>
        <w:gridCol w:w="2284"/>
      </w:tblGrid>
      <w:tr>
        <w:trPr>
          <w:trHeight w:val="6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632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生命与环境科学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25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085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学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生态学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化学实验技术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污染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化学</w:t>
            </w:r>
          </w:p>
        </w:tc>
      </w:tr>
      <w:tr>
        <w:trPr>
          <w:trHeight w:val="670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77—8668093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学案例评析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研究方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心理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心理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心理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学前教育史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儿童发展心理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卫生学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7-8668916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  <w:r>
              <w:rPr/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试：（任选一门）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力学、机械设计、机械制造技术基础、电路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①</w:t>
            </w:r>
            <w:r>
              <w:rPr>
                <w:rFonts w:eastAsia="仿宋_GB2312"/>
                <w:kern w:val="0"/>
                <w:sz w:val="20"/>
              </w:rPr>
              <w:t>工程图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②</w:t>
            </w:r>
            <w:r>
              <w:rPr>
                <w:rFonts w:eastAsia="仿宋_GB2312"/>
                <w:kern w:val="0"/>
                <w:sz w:val="20"/>
              </w:rPr>
              <w:t>电工技术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建筑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626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土力学与基础工程》、《</w:t>
            </w:r>
            <w:r>
              <w:rPr>
                <w:rFonts w:ascii="仿宋_GB2312" w:hAnsi="仿宋_GB2312" w:eastAsia="仿宋_GB2312"/>
              </w:rPr>
              <w:t>混凝土结构》任选一门，初试已涉及上述科目的，复试考《材料力学》</w:t>
            </w:r>
          </w:p>
        </w:tc>
        <w:tc>
          <w:tcPr>
            <w:tcW w:w="2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kern w:val="0"/>
                <w:sz w:val="20"/>
              </w:rPr>
              <w:t>①</w:t>
            </w:r>
            <w:r>
              <w:rPr>
                <w:rFonts w:eastAsia="仿宋_GB2312"/>
                <w:kern w:val="0"/>
                <w:sz w:val="20"/>
              </w:rPr>
              <w:t>工程地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②</w:t>
            </w:r>
            <w:r>
              <w:rPr>
                <w:rFonts w:eastAsia="仿宋_GB2312"/>
                <w:kern w:val="0"/>
                <w:sz w:val="20"/>
              </w:rPr>
              <w:t>结构力学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07:00Z</dcterms:created>
  <dc:creator>田秀智</dc:creator>
  <dc:description/>
  <cp:keywords/>
  <dc:language>en-US</dc:language>
  <cp:lastModifiedBy>微软中国</cp:lastModifiedBy>
  <cp:lastPrinted>2015-09-28T14:31:00Z</cp:lastPrinted>
  <dcterms:modified xsi:type="dcterms:W3CDTF">2016-09-16T13:13:00Z</dcterms:modified>
  <cp:revision>94</cp:revision>
  <dc:subject/>
  <dc:title>温州大学是一所地方综合性大学，办学历史可追溯到温州近代著名爱国爱乡人士黄溯初先生1933年创办的温州师范学校，已有75年的办学历史</dc:title>
</cp:coreProperties>
</file>