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美术与设计学院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美术学</w:t>
      </w:r>
      <w:r>
        <w:rPr>
          <w:rFonts w:eastAsia="黑体" w:ascii="黑体" w:hAnsi="黑体"/>
          <w:sz w:val="36"/>
        </w:rPr>
        <w:t>(</w:t>
      </w:r>
      <w:r>
        <w:rPr>
          <w:rFonts w:ascii="黑体" w:hAnsi="黑体" w:eastAsia="黑体"/>
          <w:sz w:val="36"/>
        </w:rPr>
        <w:t>油画、国画</w:t>
      </w:r>
      <w:r>
        <w:rPr>
          <w:rFonts w:eastAsia="黑体" w:ascii="黑体" w:hAnsi="黑体"/>
          <w:sz w:val="36"/>
        </w:rPr>
        <w:t>)</w:t>
      </w:r>
      <w:r>
        <w:rPr>
          <w:rFonts w:ascii="黑体" w:hAnsi="黑体" w:eastAsia="黑体"/>
          <w:sz w:val="36"/>
        </w:rPr>
        <w:t>专业艺术学学士培养计划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 xml:space="preserve">2012----2016   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一、培养目标</w:t>
      </w:r>
    </w:p>
    <w:p>
      <w:pPr>
        <w:pStyle w:val="Normal"/>
        <w:jc w:val="left"/>
        <w:rPr>
          <w:rFonts w:ascii="仿宋" w:hAnsi="仿宋" w:eastAsia="仿宋" w:cs="黑体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黑体" w:eastAsia="仿宋"/>
        </w:rPr>
        <w:t>本专业培养主动适应社会主义现代化建设和地方经济发展的需要，德智体美全面发展，具有创新精神、创业能力和社会责任感的，较宽厚的基础理论、较宽广的专业口径，能从事美术教育和绘画创作及各类艺术设计的应用型高级专门人才。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二、培养规格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热爱中国共产党，热爱社会主义祖国，坚持四项基本原则，努力学习马列主义、毛泽东思想、邓小平理论和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三个代表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化建设服务，为地方经济社会发展服务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专业毕业生应当掌握美术基础理论，基本知识和基本技能；具备美术表现和美术鉴赏能力；掌握科学的教育理论和教学方法，具有一定的实际工作能力；能够胜任中等学校的美术教学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毕业生应获得以下几方面的知识和能力：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具有专业以外的人文社会科学、自然科学以及文化艺术等方面的有关基础知识和基本修养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掌握美术专业的基本理论、基本知识、基本技能和美术教育学的基本理论、基础知识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获得从事中等学校美术教育的能力、美术教育管理能力和美术教学研究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获得美术创作的能力和美术科学研究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获得美术鉴赏和评论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运用现代教育技术开展美术教学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具有有效地口头和写作交流能力，掌握资料查询、文献检索及运用现代信息技术，获得相关信息的基本方法，具备从事科学研究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掌握一门外</w:t>
      </w:r>
      <w:r>
        <w:rPr>
          <w:rFonts w:ascii="仿宋" w:hAnsi="仿宋" w:cs="仿宋" w:eastAsia="仿宋"/>
        </w:rPr>
        <w:t>国语，掌握计算机基本知识和操作技术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具有健康的体魄，文明的行为习惯，良好的心理素质和健全的人格。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三、主干学科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艺术学、教育学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四、主要课程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素描、油画、水彩、山水、花鸟、人物、人体、书法、中外美术史、美术概论、透视学、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解剖学。</w:t>
      </w:r>
    </w:p>
    <w:p>
      <w:pPr>
        <w:pStyle w:val="Normal"/>
        <w:spacing w:lineRule="exact" w:line="400" w:before="156" w:after="156"/>
        <w:ind w:firstLine="120"/>
        <w:rPr>
          <w:rFonts w:eastAsia="黑体"/>
          <w:sz w:val="24"/>
        </w:rPr>
      </w:pPr>
      <w:r>
        <w:rPr>
          <w:rFonts w:eastAsia="黑体"/>
          <w:sz w:val="24"/>
        </w:rPr>
        <w:t>五、课程体系映射图</w:t>
      </w:r>
    </w:p>
    <w:p>
      <w:pPr>
        <w:pStyle w:val="Normal"/>
        <w:spacing w:lineRule="exact" w:line="56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5943600" cy="6242050"/>
                <wp:effectExtent l="5080" t="5080" r="5080" b="5715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242040"/>
                          <a:chOff x="0" y="0"/>
                          <a:chExt cx="5943600" cy="6242040"/>
                        </a:xfrm>
                      </wpg:grpSpPr>
                      <wps:wsp>
                        <wps:cNvCnPr/>
                        <wps:spPr>
                          <a:xfrm>
                            <a:off x="3848400" y="48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624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4240" cy="57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8680" y="1357560"/>
                                <a:ext cx="2085840" cy="162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油画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临摹及各个阶段写生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画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临摹及山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法、篆刻教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1664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色彩(水彩静物与就近写生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590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画(工笔花鸟临摹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1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7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5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6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8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9600" y="0"/>
                                <a:ext cx="2085840" cy="128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94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共选修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7752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色彩素描基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216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外美术鉴赏教学指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绘画基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462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共基础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2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22400"/>
                                <a:ext cx="3238560" cy="470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3640" y="335196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学专业教学实践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3640" y="4441320"/>
                                  <a:ext cx="209556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综合实践能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3640" y="10630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学专业基础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236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基本素养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33200"/>
                                  <a:ext cx="1133640" cy="446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84960"/>
                                    <a:ext cx="352440" cy="26017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美术学专业目标能力体系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52400" y="0"/>
                                    <a:ext cx="380880" cy="4467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4467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12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1077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2221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3329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4467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33640" y="22168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学专业创作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38680" y="3060000"/>
                                <a:ext cx="2095560" cy="123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3240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画专业创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油画专业创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516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7344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传统绘画实地考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720" y="14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" y="46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" y="1106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9600" y="1833840"/>
                              <a:ext cx="2124000" cy="440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52684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美术教学实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285264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风景写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317700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艺术考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40" y="414540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毕业创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350064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创作报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40" y="381780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专业实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800" y="265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0" y="297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331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363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136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9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200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2333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394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0" y="4268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0" y="363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331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pt;margin-top:31.2pt;width:468pt;height:491.55pt" coordorigin="-540,624" coordsize="9360,98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520;top:819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Group 4" style="position:absolute;left:-540;top:624;width:9360;height:9831">
                  <v:group id="shape_0" alt="Group 5" style="position:absolute;left:-540;top:624;width:9344;height:9019">
                    <v:group id="shape_0" alt="Group 6" style="position:absolute;left:5505;top:2762;width:3285;height:2554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AutoShape 7" fillcolor="white" stroked="t" o:allowincell="f" style="position:absolute;left:5505;top:2762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油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临摹及各个阶段写生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8" fillcolor="white" stroked="t" o:allowincell="f" style="position:absolute;left:5505;top:3301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临摹及山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9" fillcolor="white" stroked="t" o:allowincell="f" style="position:absolute;left:5505;top:3841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法、篆刻教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0" fillcolor="white" stroked="t" o:allowincell="f" style="position:absolute;left:5505;top:4363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色彩(水彩静物与就近写生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1" fillcolor="white" stroked="t" o:allowincell="f" style="position:absolute;left:5505;top:4902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画(工笔花鸟临摹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2" stroked="t" o:allowincell="f" style="position:absolute;left:5505;top:2942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" stroked="t" o:allowincell="f" style="position:absolute;left:5505;top:3511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4" stroked="t" o:allowincell="f" style="position:absolute;left:5505;top:4109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5" stroked="t" o:allowincell="f" style="position:absolute;left:5505;top:4590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6" stroked="t" o:allowincell="f" style="position:absolute;left:5505;top:5100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17" style="position:absolute;left:5475;top:624;width:3285;height:2023">
                      <v:shape id="shape_0" ID="AutoShape 18" fillcolor="white" stroked="t" o:allowincell="f" style="position:absolute;left:5475;top:1143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共选修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9" fillcolor="white" stroked="t" o:allowincell="f" style="position:absolute;left:5475;top:1691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色彩素描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0" fillcolor="white" stroked="t" o:allowincell="f" style="position:absolute;left:5475;top:2233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外美术鉴赏教学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绘画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1" stroked="t" o:allowincell="f" style="position:absolute;left:5475;top:1353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2" stroked="t" o:allowincell="f" style="position:absolute;left:5475;top:1863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3" stroked="t" o:allowincell="f" style="position:absolute;left:5475;top:2449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" fillcolor="white" stroked="t" o:allowincell="f" style="position:absolute;left:5475;top:624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5" stroked="t" o:allowincell="f" style="position:absolute;left:5475;top:828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26" style="position:absolute;left:-540;top:2234;width:5100;height:7409">
                      <v:shape id="shape_0" ID="AutoShape 27" fillcolor="white" stroked="t" o:allowincell="f" style="position:absolute;left:1245;top:7513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术学专业教学实践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8" fillcolor="white" stroked="t" o:allowincell="f" style="position:absolute;left:1245;top:9228;width:3299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综合实践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9" fillcolor="white" stroked="t" o:allowincell="f" style="position:absolute;left:1245;top:3908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术学专业基础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30" fillcolor="white" stroked="t" o:allowincell="f" style="position:absolute;left:1274;top:2234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基本素养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31" style="position:absolute;left:-540;top:2444;width:1785;height:7035">
                        <v:shape id="shape_0" ID="AutoShape 32" fillcolor="white" stroked="t" o:allowincell="f" style="position:absolute;left:-540;top:3995;width:554;height:4096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美术学专业目标能力体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33" style="position:absolute;left:645;top:2444;width:601;height:7035">
                          <v:shape id="shape_0" ID="AutoShape 34" stroked="t" o:allowincell="f" style="position:absolute;left:645;top:9479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5" stroked="t" o:allowincell="f" style="position:absolute;left:1245;top:2444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6" stroked="t" o:allowincell="f" style="position:absolute;left:1230;top:4140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7" stroked="t" o:allowincell="f" style="position:absolute;left:1230;top:5943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8" stroked="t" o:allowincell="f" style="position:absolute;left:1230;top:7687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9" stroked="t" o:allowincell="f" style="position:absolute;left:1230;top:9479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shape id="shape_0" ID="AutoShape 40" fillcolor="white" stroked="t" o:allowincell="f" style="position:absolute;left:1245;top:5725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术学专业创作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41" style="position:absolute;left:5505;top:5443;width:3300;height:1947">
                      <v:shape id="shape_0" ID="AutoShape 42" fillcolor="white" stroked="t" o:allowincell="f" style="position:absolute;left:5520;top:5953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画专业创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3" fillcolor="white" stroked="t" o:allowincell="f" style="position:absolute;left:5520;top:5443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油画专业创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4" fillcolor="white" stroked="t" o:allowincell="f" style="position:absolute;left:5520;top:6469;width:3284;height:413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5" fillcolor="white" stroked="t" o:allowincell="f" style="position:absolute;left:5520;top:6976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传统绘画实地考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6" stroked="t" o:allowincell="f" style="position:absolute;left:5520;top:566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7" stroked="t" o:allowincell="f" style="position:absolute;left:5520;top:6180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8" stroked="t" o:allowincell="f" style="position:absolute;left:5505;top:6676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9" stroked="t" o:allowincell="f" style="position:absolute;left:5520;top:7186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  <v:group id="shape_0" alt="Group 50" style="position:absolute;left:5475;top:3512;width:3345;height:6943">
                    <v:shape id="shape_0" ID="AutoShape 51" fillcolor="white" stroked="t" o:allowincell="f" style="position:absolute;left:5535;top:7491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美术教学实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2" fillcolor="white" stroked="t" o:allowincell="f" style="position:absolute;left:5535;top:8004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风景写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3" fillcolor="white" stroked="t" o:allowincell="f" style="position:absolute;left:5535;top:8515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艺术考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4" fillcolor="white" stroked="t" o:allowincell="f" style="position:absolute;left:5520;top:10040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毕业创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5" fillcolor="white" stroked="t" o:allowincell="f" style="position:absolute;left:5535;top:9025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创作报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6" fillcolor="white" stroked="t" o:allowincell="f" style="position:absolute;left:5520;top:9524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实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7" stroked="t" o:allowincell="f" style="position:absolute;left:5520;top:768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58" stroked="t" o:allowincell="f" style="position:absolute;left:5520;top:819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59" stroked="t" o:allowincell="f" style="position:absolute;left:5535;top:873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0" stroked="t" o:allowincell="f" style="position:absolute;left:5535;top:922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1" stroked="t" o:allowincell="f" style="position:absolute;left:5505;top:351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2" stroked="t" o:allowincell="f" style="position:absolute;left:5505;top:566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3" stroked="t" o:allowincell="f" style="position:absolute;left:5475;top:618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4" stroked="t" o:allowincell="f" style="position:absolute;left:5505;top:667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5" stroked="t" o:allowincell="f" style="position:absolute;left:5505;top:718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6" stroked="t" o:allowincell="f" style="position:absolute;left:5505;top:9724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7" stroked="t" o:allowincell="f" style="position:absolute;left:5520;top:1023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8" stroked="t" o:allowincell="f" style="position:absolute;left:5520;top:922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9" stroked="t" o:allowincell="f" style="position:absolute;left:5535;top:873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12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主要实践性教学环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艺术考察、专业实习（美术教学实践）、毕业创作、创作报告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七、修业年限与授予学位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基本学制四年，</w:t>
      </w:r>
      <w:r>
        <w:rPr>
          <w:rFonts w:ascii="仿宋" w:hAnsi="仿宋" w:eastAsia="仿宋"/>
        </w:rPr>
        <w:t>弹性学制三至六年，艺术学学士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八、毕业最低学分及课内总学时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修满规定课程和最低</w:t>
      </w:r>
      <w:r>
        <w:rPr>
          <w:rFonts w:eastAsia="仿宋" w:cs="仿宋" w:ascii="仿宋" w:hAnsi="仿宋"/>
        </w:rPr>
        <w:t>157.5+8</w:t>
      </w:r>
      <w:r>
        <w:rPr>
          <w:rFonts w:ascii="仿宋" w:hAnsi="仿宋" w:cs="仿宋" w:eastAsia="仿宋"/>
        </w:rPr>
        <w:t>毕业学分，其中课内</w:t>
      </w:r>
      <w:r>
        <w:rPr>
          <w:rFonts w:eastAsia="仿宋" w:cs="仿宋" w:ascii="仿宋" w:hAnsi="仿宋"/>
        </w:rPr>
        <w:t>157.5</w:t>
      </w:r>
      <w:r>
        <w:rPr>
          <w:rFonts w:ascii="仿宋" w:hAnsi="仿宋" w:cs="仿宋" w:eastAsia="仿宋"/>
        </w:rPr>
        <w:t>学分，课外项目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学分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内学分中必修课要求修满</w:t>
      </w:r>
      <w:r>
        <w:rPr>
          <w:rFonts w:eastAsia="仿宋" w:cs="仿宋" w:ascii="仿宋" w:hAnsi="仿宋"/>
        </w:rPr>
        <w:t>110.5</w:t>
      </w:r>
      <w:r>
        <w:rPr>
          <w:rFonts w:ascii="仿宋" w:hAnsi="仿宋" w:cs="仿宋" w:eastAsia="仿宋"/>
        </w:rPr>
        <w:t>学分，专业选修课修满</w:t>
      </w:r>
      <w:r>
        <w:rPr>
          <w:rFonts w:eastAsia="仿宋" w:cs="仿宋" w:ascii="仿宋" w:hAnsi="仿宋"/>
        </w:rPr>
        <w:t>39</w:t>
      </w:r>
      <w:r>
        <w:rPr>
          <w:rFonts w:ascii="仿宋" w:hAnsi="仿宋" w:cs="仿宋" w:eastAsia="仿宋"/>
        </w:rPr>
        <w:t>学分；公选课要求至少修满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学分（不超过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学分），其中创业教育类课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；数学与自然科学类课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；心理与教育课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。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九、课程结构比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809"/>
        <w:gridCol w:w="1522"/>
        <w:gridCol w:w="2154"/>
      </w:tblGrid>
      <w:tr>
        <w:trPr>
          <w:trHeight w:val="340" w:hRule="exac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性质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类别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修学分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例</w:t>
            </w:r>
          </w:p>
        </w:tc>
      </w:tr>
      <w:tr>
        <w:trPr>
          <w:trHeight w:val="340" w:hRule="exact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课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基础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.45%</w:t>
            </w:r>
          </w:p>
        </w:tc>
      </w:tr>
      <w:tr>
        <w:trPr>
          <w:trHeight w:val="340" w:hRule="exac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基础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3.03%</w:t>
            </w:r>
          </w:p>
        </w:tc>
      </w:tr>
      <w:tr>
        <w:trPr>
          <w:trHeight w:val="340" w:hRule="exac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教学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.18%</w:t>
            </w:r>
          </w:p>
        </w:tc>
      </w:tr>
      <w:tr>
        <w:trPr>
          <w:trHeight w:val="340" w:hRule="exact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课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限选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.79%</w:t>
            </w:r>
          </w:p>
        </w:tc>
      </w:tr>
      <w:tr>
        <w:trPr>
          <w:trHeight w:val="340" w:hRule="exac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跨专业选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.85%</w:t>
            </w:r>
          </w:p>
        </w:tc>
      </w:tr>
      <w:tr>
        <w:trPr>
          <w:trHeight w:val="340" w:hRule="exac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公共选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.85%</w:t>
            </w:r>
          </w:p>
        </w:tc>
      </w:tr>
      <w:tr>
        <w:trPr>
          <w:trHeight w:val="340" w:hRule="exac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外教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5%</w:t>
            </w:r>
          </w:p>
        </w:tc>
      </w:tr>
      <w:tr>
        <w:trPr>
          <w:trHeight w:val="340" w:hRule="exact"/>
        </w:trPr>
        <w:tc>
          <w:tcPr>
            <w:tcW w:w="4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65.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、实践累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.19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十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"/>
        <w:gridCol w:w="248"/>
        <w:gridCol w:w="1108"/>
        <w:gridCol w:w="2881"/>
        <w:gridCol w:w="480"/>
        <w:gridCol w:w="597"/>
        <w:gridCol w:w="436"/>
        <w:gridCol w:w="436"/>
        <w:gridCol w:w="436"/>
        <w:gridCol w:w="359"/>
        <w:gridCol w:w="285"/>
        <w:gridCol w:w="285"/>
      </w:tblGrid>
      <w:tr>
        <w:trPr>
          <w:trHeight w:val="64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3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1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应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8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健康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4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7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专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0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0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00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19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材料技法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013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版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086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笔花鸟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320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透视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585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头像</w:t>
            </w:r>
            <w:r>
              <w:rPr>
                <w:sz w:val="20"/>
                <w:szCs w:val="20"/>
              </w:rPr>
              <w:t>) 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328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史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160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楷书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325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剖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580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半身</w:t>
            </w:r>
            <w:r>
              <w:rPr>
                <w:sz w:val="20"/>
                <w:szCs w:val="20"/>
              </w:rPr>
              <w:t>) 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326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美术史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274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行书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318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090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壁画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162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篆书与篆刻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18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27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327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80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46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装潢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521183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彩静物与就近写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13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构成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色、立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14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典国画作品临摹（限油画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0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辅助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04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构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8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笔人物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8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笔重彩花鸟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6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山水树石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8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笔人物室内写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山水宋画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0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意花鸟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山水元画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9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意花鸟构图练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0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意人物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（花鸟创作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体室内写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山水明、清画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2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物创作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4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山水创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521184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半身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52118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（全身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205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静物写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207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头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5804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体表现与材料技法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7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5803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体、人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0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206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209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203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（从图像到表现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206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208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着衣双人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204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环境中的人物表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7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279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风景写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13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264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行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馆藏作品考察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265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民族风光摄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14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19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创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15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考察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5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课社会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46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创作报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2104801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教育项目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拓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创业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能测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7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十一、本专业辅修教学计划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/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十二、本专业第二专业教学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32:00Z</dcterms:created>
  <dc:creator>ZGC</dc:creator>
  <dc:description/>
  <dc:language>en-US</dc:language>
  <cp:lastModifiedBy>Administrator</cp:lastModifiedBy>
  <dcterms:modified xsi:type="dcterms:W3CDTF">2014-06-23T06:23:15Z</dcterms:modified>
  <cp:revision>11</cp:revision>
  <dc:subject/>
  <dc:title>美术与设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