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美术与设计学院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美术学</w:t>
      </w:r>
      <w:r>
        <w:rPr>
          <w:rFonts w:eastAsia="黑体" w:ascii="黑体" w:hAnsi="黑体"/>
          <w:sz w:val="36"/>
        </w:rPr>
        <w:t>(</w:t>
      </w:r>
      <w:r>
        <w:rPr>
          <w:rFonts w:ascii="黑体" w:hAnsi="黑体" w:eastAsia="黑体"/>
          <w:sz w:val="36"/>
        </w:rPr>
        <w:t>师范</w:t>
      </w:r>
      <w:r>
        <w:rPr>
          <w:rFonts w:eastAsia="黑体" w:ascii="黑体" w:hAnsi="黑体"/>
          <w:sz w:val="36"/>
        </w:rPr>
        <w:t>)</w:t>
      </w:r>
      <w:r>
        <w:rPr>
          <w:rFonts w:ascii="黑体" w:hAnsi="黑体" w:eastAsia="黑体"/>
          <w:sz w:val="36"/>
        </w:rPr>
        <w:t>专业艺术学学士培养计划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 xml:space="preserve">2012----2016   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一、培养目标</w:t>
      </w:r>
    </w:p>
    <w:p>
      <w:pPr>
        <w:pStyle w:val="Normal"/>
        <w:jc w:val="left"/>
        <w:rPr>
          <w:rFonts w:ascii="仿宋" w:hAnsi="仿宋" w:eastAsia="仿宋" w:cs="黑体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黑体" w:eastAsia="仿宋"/>
        </w:rPr>
        <w:t>本专业培养能主动适应社会主义现代化建设和地方经济发展的需要，德智体美全面发展，具有创新精神、创业能力和社会责任感的，既有较宽厚的基础理论和专业口径，又有较强的师范技能，对社会需求具有广泛适应性和竞争力的，能在中小学进行美术教学和教学研究的教育工作者。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二、培养规格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热爱中国共产党，热爱社会主义祖国，坚持四项基本原则，努力学习马列主义、毛泽东思想、邓小平理论和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三个代表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重要思想，深入贯彻落实科学发展观，树立正确的世界观、人生观和价值观，热爱劳动、遵纪守法，团结协作、开拓创新，具有良好的思想道德、社会公德和职业道德，自觉为社会主义现代教育建设服务，为发展教育事业服务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专业毕业生应当掌握美术基础理论，基本知识和基本技能；具备美术表现和美术鉴赏能力；掌握科学的教育理论和教学方法，具有一定的实际工作能力；能够胜任中等学校的美术教学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毕业生应获得以下几方面的知识和能力：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具有专业以外的人文社会科学、自然科学以及文化艺术等方面的有关基础知识和基本修养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掌握美术专业的基本理论、基本知识、基本技能和美术教育学的基本理论、基础知识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获得从事中等学校美术教育的能力、美术教育管理能力和美术教学研究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获得美术创作的能力和美术科学研究的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获得美术鉴赏和评论的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运用现代教育技术开展美术教学的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具有有效地口头和写作门交流的能力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掌握资料查询、文献检索及运用现代信息技术，获得相关信息的基本方法，具备从事科学研究的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掌握一门</w:t>
      </w:r>
      <w:r>
        <w:rPr>
          <w:rFonts w:ascii="仿宋" w:hAnsi="仿宋" w:cs="仿宋" w:eastAsia="仿宋"/>
        </w:rPr>
        <w:t>外国语，掌握计算机基本知识和操作技术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具有健康的体魄，文明的行为习惯，良好的心理素质和健全的人格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三、主干学科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艺术学、教育学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四、主要课程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素描、油画、水彩、山水、花鸟、人物、版画、书法、中外美术史、美术概论、透视学、解剖学、中学美术教学法等。</w:t>
      </w:r>
    </w:p>
    <w:p>
      <w:pPr>
        <w:pStyle w:val="Normal"/>
        <w:spacing w:lineRule="exact" w:line="400" w:before="156" w:after="156"/>
        <w:ind w:firstLine="1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课程体系映射图</w:t>
      </w:r>
    </w:p>
    <w:p>
      <w:pPr>
        <w:pStyle w:val="Normal"/>
        <w:spacing w:lineRule="exact" w:line="560"/>
        <w:ind w:firstLine="47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60"/>
        <w:ind w:firstLine="412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5943600" cy="6242050"/>
                <wp:effectExtent l="5080" t="5080" r="5080" b="5715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242040"/>
                          <a:chOff x="0" y="0"/>
                          <a:chExt cx="5943600" cy="6242040"/>
                        </a:xfrm>
                      </wpg:grpSpPr>
                      <wps:wsp>
                        <wps:cNvCnPr/>
                        <wps:spPr>
                          <a:xfrm>
                            <a:off x="3848400" y="480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624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34240" cy="572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38680" y="1357560"/>
                                <a:ext cx="2085840" cy="162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素描基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设计基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法、篆刻教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美术教育教学法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1664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微格教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5900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美术教育课程标准与教材分析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1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7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5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6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8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9600" y="0"/>
                                <a:ext cx="2085840" cy="128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940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共选修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7752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美术概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2168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外美术鉴赏教学指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462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8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共基础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2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22400"/>
                                <a:ext cx="3238560" cy="470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3640" y="335196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美术资源开发能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3640" y="4441320"/>
                                  <a:ext cx="209556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综合实践能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3640" y="106308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美术教学能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2360" y="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业基本素养能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33200"/>
                                  <a:ext cx="1133640" cy="446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84960"/>
                                    <a:ext cx="352440" cy="26017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美术师范专业目标能力体系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52400" y="0"/>
                                    <a:ext cx="380880" cy="44672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4467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12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1880" y="10767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1880" y="2221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1880" y="3329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1880" y="4467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33640" y="221688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画、油画作品创作能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38680" y="3060000"/>
                                <a:ext cx="2095560" cy="123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32400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画专业创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油画专业创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5160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画(工笔花鸟临摹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97344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版画A(包括材料与技法研究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720" y="14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" y="46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83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" y="1106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19600" y="1833840"/>
                              <a:ext cx="2124000" cy="440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52684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教育电视节目策划与制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285264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多媒体课件设计与开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317700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艺术考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440" y="414540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教师岗位实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350064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毕业创作与报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创作报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440" y="381780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教育研习、见习、实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800" y="265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00" y="2972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60" y="331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60" y="3630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136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9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200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2333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394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00" y="4268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00" y="3630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60" y="331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pt;margin-top:2pt;width:468pt;height:491.55pt" coordorigin="-540,40" coordsize="9360,98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5520;top:761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alt="Group 4" style="position:absolute;left:-540;top:40;width:9360;height:9831">
                  <v:group id="shape_0" alt="Group 5" style="position:absolute;left:-540;top:40;width:9344;height:9019">
                    <v:group id="shape_0" alt="Group 6" style="position:absolute;left:5505;top:2178;width:3285;height:2555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AutoShape 7" fillcolor="white" stroked="t" o:allowincell="f" style="position:absolute;left:5505;top:2178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素描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计基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8" fillcolor="white" stroked="t" o:allowincell="f" style="position:absolute;left:5505;top:2717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法、篆刻教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9" fillcolor="white" stroked="t" o:allowincell="f" style="position:absolute;left:5505;top:3257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美术教育教学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0" fillcolor="white" stroked="t" o:allowincell="f" style="position:absolute;left:5505;top:3779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微格教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1" fillcolor="white" stroked="t" o:allowincell="f" style="position:absolute;left:5505;top:4318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美术教育课程标准与教材分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2" stroked="t" o:allowincell="f" style="position:absolute;left:5505;top:2358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" stroked="t" o:allowincell="f" style="position:absolute;left:5505;top:292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4" stroked="t" o:allowincell="f" style="position:absolute;left:5505;top:3525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5" stroked="t" o:allowincell="f" style="position:absolute;left:5505;top:4006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6" stroked="t" o:allowincell="f" style="position:absolute;left:5505;top:4516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17" style="position:absolute;left:5475;top:40;width:3285;height:2023">
                      <v:shape id="shape_0" ID="AutoShape 18" fillcolor="white" stroked="t" o:allowincell="f" style="position:absolute;left:5475;top:559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共选修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9" fillcolor="white" stroked="t" o:allowincell="f" style="position:absolute;left:5475;top:1107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美术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0" fillcolor="white" stroked="t" o:allowincell="f" style="position:absolute;left:5475;top:1649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外美术鉴赏教学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1" stroked="t" o:allowincell="f" style="position:absolute;left:5475;top:769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2" stroked="t" o:allowincell="f" style="position:absolute;left:5475;top:1279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3" stroked="t" o:allowincell="f" style="position:absolute;left:5475;top:1865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" fillcolor="white" stroked="t" o:allowincell="f" style="position:absolute;left:5475;top:40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共基础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5" stroked="t" o:allowincell="f" style="position:absolute;left:5475;top:244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26" style="position:absolute;left:-540;top:1650;width:5100;height:7408">
                      <v:shape id="shape_0" ID="AutoShape 27" fillcolor="white" stroked="t" o:allowincell="f" style="position:absolute;left:1245;top:6929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美术资源开发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8" fillcolor="white" stroked="t" o:allowincell="f" style="position:absolute;left:1245;top:8645;width:3299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综合实践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9" fillcolor="white" stroked="t" o:allowincell="f" style="position:absolute;left:1245;top:3324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美术教学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30" fillcolor="white" stroked="t" o:allowincell="f" style="position:absolute;left:1274;top:1650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基本素养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31" style="position:absolute;left:-540;top:1860;width:1785;height:7035">
                        <v:shape id="shape_0" ID="AutoShape 32" fillcolor="white" stroked="t" o:allowincell="f" style="position:absolute;left:-540;top:3411;width:554;height:4096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美术师范专业目标能力体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33" style="position:absolute;left:645;top:1860;width:601;height:7035">
                          <v:shape id="shape_0" ID="AutoShape 34" stroked="t" o:allowincell="f" style="position:absolute;left:645;top:8895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35" stroked="t" o:allowincell="f" style="position:absolute;left:1245;top:1860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36" stroked="t" o:allowincell="f" style="position:absolute;left:1230;top:3556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37" stroked="t" o:allowincell="f" style="position:absolute;left:1230;top:5359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38" stroked="t" o:allowincell="f" style="position:absolute;left:1230;top:7103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39" stroked="t" o:allowincell="f" style="position:absolute;left:1230;top:8895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shape id="shape_0" ID="AutoShape 40" fillcolor="white" stroked="t" o:allowincell="f" style="position:absolute;left:1245;top:5141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画、油画作品创作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41" style="position:absolute;left:5505;top:4859;width:3300;height:1947">
                      <v:shape id="shape_0" ID="AutoShape 42" fillcolor="white" stroked="t" o:allowincell="f" style="position:absolute;left:5520;top:5369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画专业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43" fillcolor="white" stroked="t" o:allowincell="f" style="position:absolute;left:5520;top:4859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油画专业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44" fillcolor="white" stroked="t" o:allowincell="f" style="position:absolute;left:5520;top:5885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画(工笔花鸟临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45" fillcolor="white" stroked="t" o:allowincell="f" style="position:absolute;left:5520;top:6392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版画A(包括材料与技法研究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46" stroked="t" o:allowincell="f" style="position:absolute;left:5520;top:5083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7" stroked="t" o:allowincell="f" style="position:absolute;left:5520;top:5596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8" stroked="t" o:allowincell="f" style="position:absolute;left:5505;top:6092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9" stroked="t" o:allowincell="f" style="position:absolute;left:5520;top:6602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  <v:group id="shape_0" alt="Group 50" style="position:absolute;left:5475;top:2928;width:3345;height:6943">
                    <v:shape id="shape_0" ID="AutoShape 51" fillcolor="white" stroked="t" o:allowincell="f" style="position:absolute;left:5535;top:6907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育电视节目策划与制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2" fillcolor="white" stroked="t" o:allowincell="f" style="position:absolute;left:5535;top:7421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多媒体课件设计与开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3" fillcolor="white" stroked="t" o:allowincell="f" style="position:absolute;left:5535;top:7931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艺术考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4" fillcolor="white" stroked="t" o:allowincell="f" style="position:absolute;left:5520;top:9456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师岗位实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5" fillcolor="white" stroked="t" o:allowincell="f" style="position:absolute;left:5535;top:8441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毕业创作与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创作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6" fillcolor="white" stroked="t" o:allowincell="f" style="position:absolute;left:5520;top:8940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育研习、见习、实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7" stroked="t" o:allowincell="f" style="position:absolute;left:5520;top:7104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58" stroked="t" o:allowincell="f" style="position:absolute;left:5520;top:760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59" stroked="t" o:allowincell="f" style="position:absolute;left:5535;top:814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0" stroked="t" o:allowincell="f" style="position:absolute;left:5535;top:864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1" stroked="t" o:allowincell="f" style="position:absolute;left:5505;top:2928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2" stroked="t" o:allowincell="f" style="position:absolute;left:5505;top:508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3" stroked="t" o:allowincell="f" style="position:absolute;left:5475;top:559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4" stroked="t" o:allowincell="f" style="position:absolute;left:5505;top:609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5" stroked="t" o:allowincell="f" style="position:absolute;left:5505;top:660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6" stroked="t" o:allowincell="f" style="position:absolute;left:5505;top:9140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7" stroked="t" o:allowincell="f" style="position:absolute;left:5520;top:965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8" stroked="t" o:allowincell="f" style="position:absolute;left:5520;top:864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9" stroked="t" o:allowincell="f" style="position:absolute;left:5535;top:814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12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主要实践性教学环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艺术考察、教育实习、教育见习、毕业论文与创作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七、修业年限与授予学位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基本学制四年，</w:t>
      </w:r>
      <w:r>
        <w:rPr>
          <w:rFonts w:ascii="仿宋" w:hAnsi="仿宋" w:eastAsia="仿宋"/>
        </w:rPr>
        <w:t>弹性学制三至六年，艺术学学士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八、毕业最低学分及课内总学时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修满规定课程和最低</w:t>
      </w:r>
      <w:r>
        <w:rPr>
          <w:rFonts w:eastAsia="仿宋" w:cs="仿宋" w:ascii="仿宋" w:hAnsi="仿宋"/>
        </w:rPr>
        <w:t>16</w:t>
      </w:r>
      <w:r>
        <w:rPr>
          <w:rFonts w:eastAsia="仿宋" w:cs="仿宋" w:ascii="仿宋" w:hAnsi="仿宋"/>
        </w:rPr>
        <w:t>5.5</w:t>
      </w:r>
      <w:r>
        <w:rPr>
          <w:rFonts w:eastAsia="仿宋" w:cs="仿宋" w:ascii="仿宋" w:hAnsi="仿宋"/>
        </w:rPr>
        <w:t>+8</w:t>
      </w:r>
      <w:r>
        <w:rPr>
          <w:rFonts w:ascii="仿宋" w:hAnsi="仿宋" w:cs="仿宋" w:eastAsia="仿宋"/>
        </w:rPr>
        <w:t>毕业学分，其中课内</w:t>
      </w:r>
      <w:r>
        <w:rPr>
          <w:rFonts w:eastAsia="仿宋" w:cs="仿宋" w:ascii="仿宋" w:hAnsi="仿宋"/>
        </w:rPr>
        <w:t>16</w:t>
      </w:r>
      <w:r>
        <w:rPr>
          <w:rFonts w:eastAsia="仿宋" w:cs="仿宋" w:ascii="仿宋" w:hAnsi="仿宋"/>
        </w:rPr>
        <w:t>5.5</w:t>
      </w:r>
      <w:r>
        <w:rPr>
          <w:rFonts w:ascii="仿宋" w:hAnsi="仿宋" w:cs="仿宋" w:eastAsia="仿宋"/>
        </w:rPr>
        <w:t>学分，课外项目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学分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内学分中必修课要求修满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31.5</w:t>
      </w:r>
      <w:r>
        <w:rPr>
          <w:rFonts w:ascii="仿宋" w:hAnsi="仿宋" w:cs="仿宋" w:eastAsia="仿宋"/>
        </w:rPr>
        <w:t>学分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选修课学分</w:t>
      </w:r>
      <w:r>
        <w:rPr>
          <w:rFonts w:eastAsia="仿宋" w:cs="仿宋" w:ascii="仿宋" w:hAnsi="仿宋"/>
        </w:rPr>
        <w:t>34</w:t>
      </w:r>
      <w:r>
        <w:rPr>
          <w:rFonts w:ascii="仿宋" w:hAnsi="仿宋" w:cs="仿宋" w:eastAsia="仿宋"/>
        </w:rPr>
        <w:t>学分，其中公选课要求选修至少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学分（不超过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学分），必须包括创业教育类课程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学分；教育类课程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学分；心理与教育课程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学分。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九、课程结构比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838"/>
        <w:gridCol w:w="2009"/>
        <w:gridCol w:w="1449"/>
      </w:tblGrid>
      <w:tr>
        <w:trPr>
          <w:trHeight w:val="300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性质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类别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修学分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例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课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基础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25%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教育必修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0%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教育必修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0%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基础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00%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教学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.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50%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课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教育类公共选修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0%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教育选修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0%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选修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5%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跨专业选修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%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选修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%</w:t>
            </w:r>
          </w:p>
        </w:tc>
      </w:tr>
      <w:tr>
        <w:trPr>
          <w:trHeight w:val="300" w:hRule="atLeast"/>
        </w:trPr>
        <w:tc>
          <w:tcPr>
            <w:tcW w:w="5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.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、实践累计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.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38%</w:t>
            </w:r>
          </w:p>
        </w:tc>
      </w:tr>
    </w:tbl>
    <w:p>
      <w:pPr>
        <w:pStyle w:val="Normal"/>
        <w:spacing w:lineRule="auto" w:line="360"/>
        <w:rPr/>
      </w:pPr>
      <w:r>
        <w:rPr/>
        <w:t>其中，教师教育类课程比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685"/>
        <w:gridCol w:w="1856"/>
        <w:gridCol w:w="1295"/>
      </w:tblGrid>
      <w:tr>
        <w:trPr>
          <w:trHeight w:val="300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性质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类别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修学分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例</w:t>
            </w:r>
          </w:p>
        </w:tc>
      </w:tr>
      <w:tr>
        <w:trPr>
          <w:trHeight w:val="300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教育类课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教育类必修课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15%</w:t>
            </w:r>
          </w:p>
        </w:tc>
      </w:tr>
      <w:tr>
        <w:trPr>
          <w:trHeight w:val="30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教育必修课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38%</w:t>
            </w:r>
          </w:p>
        </w:tc>
      </w:tr>
      <w:tr>
        <w:trPr>
          <w:trHeight w:val="30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教育选修课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  <w:t>15.38%</w:t>
            </w:r>
          </w:p>
        </w:tc>
      </w:tr>
      <w:tr>
        <w:trPr>
          <w:trHeight w:val="30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教育选修课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  <w:t>15.38%</w:t>
            </w:r>
          </w:p>
        </w:tc>
      </w:tr>
      <w:tr>
        <w:trPr>
          <w:trHeight w:val="30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选修课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  <w:t>7.7%</w:t>
            </w:r>
          </w:p>
        </w:tc>
      </w:tr>
      <w:tr>
        <w:trPr>
          <w:trHeight w:val="300" w:hRule="atLeast"/>
        </w:trPr>
        <w:tc>
          <w:tcPr>
            <w:tcW w:w="5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十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"/>
        <w:gridCol w:w="248"/>
        <w:gridCol w:w="1108"/>
        <w:gridCol w:w="2881"/>
        <w:gridCol w:w="480"/>
        <w:gridCol w:w="597"/>
        <w:gridCol w:w="436"/>
        <w:gridCol w:w="436"/>
        <w:gridCol w:w="436"/>
        <w:gridCol w:w="359"/>
        <w:gridCol w:w="285"/>
        <w:gridCol w:w="285"/>
      </w:tblGrid>
      <w:tr>
        <w:trPr>
          <w:trHeight w:val="64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3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1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应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8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心理健康教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2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4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6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专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选修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1168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活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1824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政策与法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1825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设计与评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1827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心理辅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0013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究方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1243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堂教学艺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1823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专业发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必修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000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语言艺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60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楷书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1071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181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161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法（行书）（二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18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1239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实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2186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育技术应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选修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295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地方美术系列讲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706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鉴赏指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296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文化系列讲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705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美术鉴赏指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297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造型心理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30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篆书与篆刻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298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书画装裱艺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必修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31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课程标准与教材分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813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教学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18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62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微格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06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水粉静物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09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静物</w:t>
            </w:r>
            <w:r>
              <w:rPr>
                <w:sz w:val="20"/>
                <w:szCs w:val="20"/>
              </w:rPr>
              <w:t>)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299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笔花鸟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45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基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00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水彩静物、风景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0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树石法临摹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20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透视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586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头像</w:t>
            </w:r>
            <w:r>
              <w:rPr>
                <w:sz w:val="20"/>
                <w:szCs w:val="20"/>
              </w:rPr>
              <w:t>)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15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版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0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49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美术</w:t>
            </w:r>
            <w:r>
              <w:rPr>
                <w:sz w:val="20"/>
                <w:szCs w:val="20"/>
              </w:rPr>
              <w:t>(Photoshop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0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40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油画静物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5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半身</w:t>
            </w:r>
            <w:r>
              <w:rPr>
                <w:sz w:val="20"/>
                <w:szCs w:val="20"/>
              </w:rPr>
              <w:t>)A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25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剖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4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油画人物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58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体</w:t>
            </w:r>
            <w:r>
              <w:rPr>
                <w:sz w:val="20"/>
                <w:szCs w:val="20"/>
              </w:rPr>
              <w:t>)A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0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笔人物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18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美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539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简笔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速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16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815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彩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27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09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笔重彩花鸟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10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写意花鸟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1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写意人物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8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12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、明、清经典作品临摹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8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609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物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8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05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体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8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06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物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8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跨专业选修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26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2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511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构成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578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书籍装帧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16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展示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492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雕塑与模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593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网页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279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风景写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0016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校内实训项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064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541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709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见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教师职业技能（一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14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214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学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教师职业技能（二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64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班主任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115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考察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5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课社会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213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试用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21302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创作与报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教育项目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军事训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拓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创业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能测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5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9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十一、本专业辅修教学计划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十二、本专业第二专业教学计划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0:00Z</dcterms:created>
  <dc:creator>ZGC</dc:creator>
  <dc:description/>
  <dc:language>en-US</dc:language>
  <cp:lastModifiedBy>Administrator</cp:lastModifiedBy>
  <dcterms:modified xsi:type="dcterms:W3CDTF">2014-04-22T00:15:18Z</dcterms:modified>
  <cp:revision>24</cp:revision>
  <dc:subject/>
  <dc:title>美术与设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