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学习标兵候选人基本信息一览表（例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8336280" cy="355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1050"/>
                              <w:gridCol w:w="735"/>
                              <w:gridCol w:w="840"/>
                              <w:gridCol w:w="630"/>
                              <w:gridCol w:w="840"/>
                              <w:gridCol w:w="1470"/>
                              <w:gridCol w:w="1995"/>
                              <w:gridCol w:w="2310"/>
                              <w:gridCol w:w="1155"/>
                              <w:gridCol w:w="1050"/>
                              <w:gridCol w:w="735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学期班级成绩排名及获奖情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习获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生工作获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获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院总学生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同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等奖学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二等奖学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三等奖学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三好学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习标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优秀学生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优秀学生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优秀团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优秀团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同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等奖学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二等奖学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三等奖学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三好学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习标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优秀学生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优秀学生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优秀团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优秀团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280.15pt;mso-wrap-distance-left:9pt;mso-wrap-distance-right:9pt;mso-wrap-distance-top:0pt;mso-wrap-distance-bottom:0pt;margin-top:144.5pt;mso-position-vertical-relative:page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1050"/>
                        <w:gridCol w:w="735"/>
                        <w:gridCol w:w="840"/>
                        <w:gridCol w:w="630"/>
                        <w:gridCol w:w="840"/>
                        <w:gridCol w:w="1470"/>
                        <w:gridCol w:w="1995"/>
                        <w:gridCol w:w="2310"/>
                        <w:gridCol w:w="1155"/>
                        <w:gridCol w:w="1050"/>
                        <w:gridCol w:w="735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学期班级成绩排名及获奖情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习获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工作获奖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获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总学生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同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等奖学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二等奖学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三等奖学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三好学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标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：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优秀学生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优秀学生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优秀团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优秀团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同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等奖学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二等奖学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三等奖学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三好学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标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：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优秀学生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优秀学生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优秀团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优秀团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23:00Z</dcterms:created>
  <dc:creator>w</dc:creator>
  <dc:description/>
  <cp:keywords/>
  <dc:language>en-US</dc:language>
  <cp:lastModifiedBy>陈文远</cp:lastModifiedBy>
  <cp:lastPrinted>2009-03-18T11:25:00Z</cp:lastPrinted>
  <dcterms:modified xsi:type="dcterms:W3CDTF">2010-04-07T00:24:00Z</dcterms:modified>
  <cp:revision>16</cp:revision>
  <dc:subject/>
  <dc:title>序号</dc:title>
</cp:coreProperties>
</file>